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Il regno dei cieli è simile al lievito</w:t>
      </w:r>
    </w:p>
    <w:p>
      <w:pPr>
        <w:pStyle w:val="Normal"/>
        <w:spacing w:before="0" w:after="120"/>
        <w:jc w:val="both"/>
        <w:rPr>
          <w:rFonts w:ascii="Arial" w:hAnsi="Arial" w:cs="Arial"/>
        </w:rPr>
      </w:pPr>
      <w:r>
        <w:rPr>
          <w:rFonts w:cs="Arial" w:ascii="Arial" w:hAnsi="Arial"/>
        </w:rPr>
        <w:t xml:space="preserve">Il Verbo eterno, il Figlio Unigenito del Padre, facendosi di carne è divenuto lievito divino che deve fermentare di divinità ogni altro uomo. Ciò che è il Padre dice nel primo Comandamento della Legge – </w:t>
      </w:r>
      <w:r>
        <w:rPr>
          <w:rFonts w:cs="Arial" w:ascii="Arial" w:hAnsi="Arial"/>
          <w:i/>
        </w:rPr>
        <w:t>“Io sono il Signore tuo Dio, non avrai altri dèi di fronte e me”</w:t>
      </w:r>
      <w:r>
        <w:rPr>
          <w:rFonts w:cs="Arial" w:ascii="Arial" w:hAnsi="Arial"/>
        </w:rPr>
        <w:t xml:space="preserve"> –  lo dice anche Cristo Gesù: “</w:t>
      </w:r>
      <w:r>
        <w:rPr>
          <w:rFonts w:cs="Arial" w:ascii="Arial" w:hAnsi="Arial"/>
          <w:i/>
        </w:rPr>
        <w:t>Io sono il tuo solo lievito, non avrà altri lieviti dinanzi a me</w:t>
      </w:r>
      <w:r>
        <w:rPr>
          <w:rFonts w:cs="Arial" w:ascii="Arial" w:hAnsi="Arial"/>
        </w:rPr>
        <w:t xml:space="preserve">”. Non se ne devono avere altri, perché altri non esistono. Né Angeli, né uomini, neanche il Padre e lo Spirito Santo sono lievito, perché non sono nella carne. Lievito è il Figlio del Padre nella carne. Ma come si diviene lievito? Divenendo corpo di Cristo, crescendo nella verità di Cristo e nella sua grazia, rivestendoci della sua obbedienza, travasando nel mondo la sua luce e la sua vita eterna. Con Gesù non è il lievito che deve essere impastato nella farina. È invece la farina ad essere messa nel lievito. Questo avviene attraverso il sacramento del battesimo. Lo Spirito Santo ci prende, ci rigenera, ci fa corpo di Cristo, ci impasta nel lievito di Cristo, ci rende partecipe della divina natura. Ogni altro sacramento accresce la verità e la potenza del nostro lievito. Se c’è distacco dai sacramenti, c’è a poco a poco invecchiamento del lievito, fino a perdere la sua forza. Se si cade nel peccato mortale si diviene lievito di male nel mondo. San Paolo ammonisce i discepoli di Gesù. Essi possono essere lievito di malizia, malvagità, impurità, dissolutezza, ogni immoralità, oppure lievito di sincerità, verità, giustizia, obbedienza, esemplarità, amore vincendole, rispetto della Legge del Signore. Chi vuole essere lievito di vita eterna deve non solo rimanere in Cristo, ma anche crescere come Lui cresceva, in sapienza e grazia. Se non si cresce in grazia e in sapienza, a poco a poco il lievito della morte prende il sopravvento e ci trascina in ogni specie di male. Quando si è nel male, mai si potrà essere lievito di vita, si sarà sempre lievito di morte. Per ogni trasgressione della Legge del Signore si è lievito particolare di morte. Ma anche per ogni virtù che si acquisisce, per ogni beatitudine nella quale si cresce si diviene lievito particolare di vita eterna. È giusto che ognuno lo sappia: o si è lievito di vita eterna o lievito di morte eterna. Qualcuno potrebbe pensare: io non vogliono essere né di vita eterna e né di morte eterna. Questo pensiero di indifferenza è già lievito antievangelico e quindi lievito di morte. L’indifferenza impedisce che nel cuore entri la luce del Vangelo. Senza questa luce divina, l’uomo giace nella morte e produce frutti di morte. Il suo lievito sarà solo di morte. </w:t>
      </w:r>
    </w:p>
    <w:p>
      <w:pPr>
        <w:pStyle w:val="Normal"/>
        <w:spacing w:before="0" w:after="120"/>
        <w:jc w:val="both"/>
        <w:rPr/>
      </w:pPr>
      <w:r>
        <w:rPr>
          <w:rFonts w:cs="Arial" w:ascii="Arial" w:hAnsi="Arial"/>
          <w:i/>
        </w:rPr>
        <w:t xml:space="preserve">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1-43). </w:t>
      </w:r>
    </w:p>
    <w:p>
      <w:pPr>
        <w:pStyle w:val="Normal"/>
        <w:spacing w:before="0" w:after="120"/>
        <w:jc w:val="both"/>
        <w:rPr>
          <w:rFonts w:ascii="Arial" w:hAnsi="Arial" w:cs="Arial"/>
        </w:rPr>
      </w:pPr>
      <w:r>
        <w:rPr>
          <w:rFonts w:cs="Arial" w:ascii="Arial" w:hAnsi="Arial"/>
        </w:rPr>
        <w:t xml:space="preserve">Le conseguenze pastorali della parabola del lievito sono assai chiare e di per sé trasparenti. Se il lievito non è vero lievito, la pasta del mondo mai si fermenterà. Non sono le regole della </w:t>
      </w:r>
      <w:r>
        <w:rPr>
          <w:rFonts w:cs="Arial" w:ascii="Arial" w:hAnsi="Arial"/>
          <w:i/>
        </w:rPr>
        <w:t>“massaia”</w:t>
      </w:r>
      <w:r>
        <w:rPr>
          <w:rFonts w:cs="Arial" w:ascii="Arial" w:hAnsi="Arial"/>
        </w:rPr>
        <w:t xml:space="preserve"> o della </w:t>
      </w:r>
      <w:r>
        <w:rPr>
          <w:rFonts w:cs="Arial" w:ascii="Arial" w:hAnsi="Arial"/>
          <w:i/>
        </w:rPr>
        <w:t>“donna”</w:t>
      </w:r>
      <w:r>
        <w:rPr>
          <w:rFonts w:cs="Arial" w:ascii="Arial" w:hAnsi="Arial"/>
        </w:rPr>
        <w:t xml:space="preserve"> o del </w:t>
      </w:r>
      <w:r>
        <w:rPr>
          <w:rFonts w:cs="Arial" w:ascii="Arial" w:hAnsi="Arial"/>
          <w:i/>
        </w:rPr>
        <w:t>“pastore”</w:t>
      </w:r>
      <w:r>
        <w:rPr>
          <w:rFonts w:cs="Arial" w:ascii="Arial" w:hAnsi="Arial"/>
        </w:rPr>
        <w:t xml:space="preserve"> o del </w:t>
      </w:r>
      <w:r>
        <w:rPr>
          <w:rFonts w:cs="Arial" w:ascii="Arial" w:hAnsi="Arial"/>
          <w:i/>
        </w:rPr>
        <w:t>“pastoralista”</w:t>
      </w:r>
      <w:r>
        <w:rPr>
          <w:rFonts w:cs="Arial" w:ascii="Arial" w:hAnsi="Arial"/>
        </w:rPr>
        <w:t>, che farà fermentare tutta la pasta. Se il lievito non è lievito, la pasta rimarrà azzima, mai fermenterà. Questo significa che deve essere cura di ogni discepolo di Gesù, nel rispetto dei doni dello Spirito Santo, del sacramento ricevuto, della missione e del ministero che si esercita, divenire sempre più lievito in Cristo, con Cristo, per Cristo. Altra verità chiede che il cristiano lievito si unisca al cristiano lievito, perché facciano massa. Più grande è la massa e più si potrà fermentare il mondo della verità di Cristo e della sua luce. La debolezza della comunità è proprio questa: pensarsi ognuno lievito da solo. Pensarsi lievito buono, mentre si è lievito cattivo. Dichiarare non lievito il vero lievito, a difesa del nostro lievito di morte. Quando questo avviene è segno che non siamo lievito in Cristo. Non conosciamo lo Spirito Santo, perché lo disprezziamo o lo ignoriamo. Non amiamo i fratelli, perché li priviamo della grazia, della verità, della luce perché anche loro diventino vita eterna in Cristo, con Cristo, per Cristo. La debolezza della Chiesa non è solo il lievito cattivo dei suoi figli. È anche la non fede nel lievito buono. È il non divenire lievito che lievita altri cuori. La tentazione di farci credere soli e senza alcuna possibilità di trasformare il mondo è l’arma più letale che Satana ha sempre usato e sempre usa. Ogni cristiano che si ritira per lui è vittoria.</w:t>
      </w:r>
    </w:p>
    <w:p>
      <w:pPr>
        <w:pStyle w:val="Normal"/>
        <w:spacing w:before="0" w:after="120"/>
        <w:jc w:val="both"/>
        <w:rPr>
          <w:rFonts w:ascii="Arial" w:hAnsi="Arial" w:cs="Arial"/>
        </w:rPr>
      </w:pPr>
      <w:r>
        <w:rPr>
          <w:rFonts w:cs="Arial" w:ascii="Arial" w:hAnsi="Arial"/>
        </w:rPr>
        <w:t>Madre di Dio, Angeli, Santi, fateci vero lievito di luce, verità, grazia in Cristo Signore.</w:t>
      </w:r>
    </w:p>
    <w:p>
      <w:pPr>
        <w:pStyle w:val="Normal"/>
        <w:spacing w:before="0" w:after="120"/>
        <w:jc w:val="right"/>
        <w:rPr/>
      </w:pPr>
      <w:r>
        <w:rPr>
          <w:rFonts w:cs="Arial" w:ascii="Arial" w:hAnsi="Arial"/>
          <w:b/>
          <w:bCs/>
        </w:rPr>
        <w:t>05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26:00Z</dcterms:created>
  <dc:creator>pc</dc:creator>
  <dc:description/>
  <cp:keywords/>
  <dc:language>en-US</dc:language>
  <cp:lastModifiedBy>ACER</cp:lastModifiedBy>
  <cp:lastPrinted>2010-11-10T18:24:00Z</cp:lastPrinted>
  <dcterms:modified xsi:type="dcterms:W3CDTF">2019-04-12T20:26:00Z</dcterms:modified>
  <cp:revision>2</cp:revision>
  <dc:subject/>
  <dc:title>055SABATO 30</dc:title>
</cp:coreProperties>
</file>